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z w:val="28"/>
          <w:szCs w:val="28"/>
        </w:rPr>
      </w:pPr>
      <w:r>
        <w:rPr>
          <w:sz w:val="28"/>
          <w:szCs w:val="28"/>
        </w:rPr>
        <w:t>CORPO E SANGUE DEL SIGNORE – ANNO A</w:t>
      </w:r>
    </w:p>
    <w:p>
      <w:pPr>
        <w:pStyle w:val="Heading1"/>
        <w:spacing w:before="0" w:after="120"/>
        <w:jc w:val="center"/>
        <w:rPr>
          <w:sz w:val="28"/>
        </w:rPr>
      </w:pPr>
      <w:r>
        <w:rPr>
          <w:sz w:val="28"/>
        </w:rPr>
        <w:t>Colui che mangia me vivrà per me</w:t>
      </w:r>
    </w:p>
    <w:p>
      <w:pPr>
        <w:pStyle w:val="Normal"/>
        <w:spacing w:before="0" w:after="120"/>
        <w:jc w:val="both"/>
        <w:rPr/>
      </w:pPr>
      <w:r>
        <w:rPr>
          <w:rFonts w:cs="Arial" w:ascii="Arial" w:hAnsi="Arial"/>
        </w:rPr>
        <w:t xml:space="preserve">Siamo nella Sinagoga di Cafarnao. Gesù sta parlando del mistero del suo corpo e del suo Sangue. Ecco cosa dice a quanti lo stanno ad ascoltare: “Colui che mangia me vivrà per me”. Come si mangia Cristo Gesù? Prima di tutto si deve mangiare Lui, Parola vivente ed eterna del Padre, Parola fattasi carne, fattasi storia, fattasi voce, fattasi esempio e modello di vita. Se Cristo Parola del Padre non si mangia mai si potrà vivere per Lui. Vive per Lui chi ascolta la sua Parola e dona ad essa ogni obbedienza. L’obbedienza è alla Parola. Cristo Parola va mangiato più che il pane, più che ogni altro alimento. Come Gesù si nutriva di Parola del Padre, così il discepolo deve nutrirsi di Parola di Cristo Gesù. Ecco cosa disse Gesù ai suoi discepoli presso il pozzo di Giacobbe in Samaria, quando lo invitarono a prendere cibo: “Rabbì, mangia. Ma egli rispose loro: Io ho da mangiare un cibo che voi non conoscete. Il mio cibo è fare la volontà di colui che mi ha mandato e compiere la sua opera” (Gv 4,31-34). </w:t>
      </w:r>
    </w:p>
    <w:p>
      <w:pPr>
        <w:pStyle w:val="Normal"/>
        <w:spacing w:before="0" w:after="120"/>
        <w:jc w:val="both"/>
        <w:rPr>
          <w:rFonts w:ascii="Arial" w:hAnsi="Arial" w:cs="Arial"/>
        </w:rPr>
      </w:pPr>
      <w:r>
        <w:rPr>
          <w:rFonts w:cs="Arial" w:ascii="Arial" w:hAnsi="Arial"/>
        </w:rPr>
        <w:t xml:space="preserve">Mangiare la Parola di Dio era già comandamento del Padre. Così il Signore dice al suo popolo per bocca di Mosè: “Abbiate cura di mettere in pratica tutti i comandi che oggi vi do, perché viviate.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Dt 8,1-3). A Satana, nella prima tentazione: Gesù ricorda proprio queste parole: “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Mt 4,1-4). Se il cristiano si ricordasse in ogni momento che il suo primo cibo è compiere la volontà di Gesù Signore, ogni altra cosa gli sarebbe data in aggiunta. </w:t>
      </w:r>
    </w:p>
    <w:p>
      <w:pPr>
        <w:pStyle w:val="Normal"/>
        <w:spacing w:before="0" w:after="120"/>
        <w:jc w:val="both"/>
        <w:rPr>
          <w:rFonts w:ascii="Arial" w:hAnsi="Arial" w:cs="Arial"/>
        </w:rPr>
      </w:pPr>
      <w:r>
        <w:rPr>
          <w:rFonts w:cs="Arial" w:ascii="Arial" w:hAnsi="Arial"/>
        </w:rPr>
        <w:t>Mangiare Cristo Parola non basta. Non è sufficiente. Si deve mangiare la stessa vita di Cristo Gesù in modo vero, reale, sostanziale. Si deve mangiare il suo corpo e il suo sangue, perché tutta la nostra vita si trasformi in sua vita. Divenendo la vita di Cristo Gesù nostra, possiamo vivere per Lui. Possiamo essere nel mondo presenza della sua vita, amando come lui ama, vivendo come lui vive, operando come lui opera. Essendo Cristo Gesù una sola vita, Parola, Carne e Sangue, Anima, Divinità, noi dobbiamo mangiare tutto Cristo. Dobbiamo mangiare la sua Parola, la sua Cerne, il suo Sangue, la sua anima, la sua Divinità. Mangiando la sua Divinità, mangiamo il Padre e lo Spirito Santo. Mangiando il suo corpo, mangiamo tutta la Chiesa. Mangiando la sua carne, mangiamo tutta l’umanità per la sua redenzione e salvezza. Mangiando Lui e vivendo per Lui, dobbiamo fare della nostra vita un sacrificio, un olocausto di salvezza e di redenzione. Missione veramente cristica la nostra. Missione di vera redenzione.</w:t>
      </w:r>
    </w:p>
    <w:p>
      <w:pPr>
        <w:pStyle w:val="Normal"/>
        <w:spacing w:before="0" w:after="120"/>
        <w:jc w:val="both"/>
        <w:rPr>
          <w:rFonts w:ascii="Arial" w:hAnsi="Arial" w:cs="Arial"/>
          <w:i/>
          <w:i/>
        </w:rPr>
      </w:pPr>
      <w:r>
        <w:rPr>
          <w:rFonts w:cs="Arial" w:ascii="Arial" w:hAnsi="Arial"/>
          <w:i/>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rPr>
      </w:pPr>
      <w:r>
        <w:rPr>
          <w:rFonts w:cs="Arial" w:ascii="Arial" w:hAnsi="Arial"/>
        </w:rPr>
        <w:t>Ora è giusto chiedersi: perché il discepolo di Gesù, pur nutrendosi anche più volte al giorno del Corpo e Sangue del Signore non è presenza di Lui nel mondo allo stesso modo che Lui era presenza del Padre? La risposta ce la offre l’Apostolo Paolo nella Prima Lettera ai Corinzi: “Perché non si distingue il pane comune dal Corpo di Cristo”. Ci si accosta al Pane della vita eterna che è il Corpo di Cristo allo stesso modo che si mangia l’altro pane, quello comune. Non si mangia il Corpo di Cristo in grazia, con volontà di trasformare la vita di Cristo in nostra vita, con un vivo desiderio di camminare in mezzo ai fratelli imitando Lui, mite e umile di cuore, povero in spirito, assetato e affamato di giustizia, operatore di pace, sempre con la vera Parola di Dio sulle sue labbra. Mancando queste sante disposizione, lo mangiamo indegnamente. Così mangiato e perseverando a mangiarlo così, mai produrremmo un solo frutto di bene. Altro motivo per cui non viviamo per Cristo è il non mangiare Cristo Parola Cristo Luce, Cristo Via, Cristo Comandamento del Padre per la nostra vita eterna. Quando Cristo si separa, si divide, non è più Cristo che si mangia, perché non lo si mangia nella sua interezza. Urge ricomporre Gesù Parola e Carne, Luce e Vita, Via e Verità. Va mangiato tutto Cristo, non una parte.</w:t>
      </w:r>
    </w:p>
    <w:p>
      <w:pPr>
        <w:pStyle w:val="Normal"/>
        <w:spacing w:before="0" w:after="120"/>
        <w:jc w:val="both"/>
        <w:rPr>
          <w:rFonts w:ascii="Arial" w:hAnsi="Arial" w:cs="Arial"/>
        </w:rPr>
      </w:pPr>
      <w:r>
        <w:rPr>
          <w:rFonts w:cs="Arial" w:ascii="Arial" w:hAnsi="Arial"/>
        </w:rPr>
        <w:t xml:space="preserve">Madre della Redenzione, Angeli, Santi, fate che sempre mangiamo tutto Cristo: Parola e Vita.  </w:t>
      </w:r>
    </w:p>
    <w:p>
      <w:pPr>
        <w:pStyle w:val="Normal"/>
        <w:spacing w:before="0" w:after="120"/>
        <w:jc w:val="right"/>
        <w:rPr/>
      </w:pPr>
      <w:r>
        <w:rPr>
          <w:rFonts w:cs="Arial" w:ascii="Arial" w:hAnsi="Arial"/>
          <w:i/>
        </w:rPr>
        <w:t xml:space="preserve">14 Giugno </w:t>
      </w:r>
      <w:r>
        <w:rPr>
          <w:rFonts w:cs="Arial" w:ascii="Arial" w:hAnsi="Arial"/>
          <w:b/>
          <w:i/>
        </w:rPr>
        <w:t>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55:00Z</dcterms:created>
  <dc:creator>pc</dc:creator>
  <dc:description/>
  <dc:language>en-US</dc:language>
  <cp:lastModifiedBy>ACER</cp:lastModifiedBy>
  <cp:lastPrinted>2010-11-10T18:24:00Z</cp:lastPrinted>
  <dcterms:modified xsi:type="dcterms:W3CDTF">2020-05-22T15:55:00Z</dcterms:modified>
  <cp:revision>2</cp:revision>
  <dc:subject/>
  <dc:title>055SABATO 30</dc:title>
</cp:coreProperties>
</file>